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令和７年度　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受講及びテキスト 申込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3295</wp:posOffset>
                </wp:positionH>
                <wp:positionV relativeFrom="paragraph">
                  <wp:posOffset>-484505</wp:posOffset>
                </wp:positionV>
                <wp:extent cx="61849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7.95pt;mso-wrap-distance-left:9.05pt;mso-wrap-distance-right:9.05pt;mso-wrap-distance-top:0pt;mso-wrap-distance-bottom:0pt;margin-top:-38.15pt;mso-position-vertical-relative:text;margin-left:37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会社名</w:t>
      </w:r>
    </w:p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2857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466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>TEL</w:t>
      </w:r>
      <w:r>
        <w:rPr/>
        <w:t>　　　　　　　　　</w:t>
      </w:r>
      <w:r>
        <w:rPr/>
        <w:t>/FAX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1275"/>
        <w:gridCol w:w="1701"/>
      </w:tblGrid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項　　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　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数　　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　　計</w:t>
            </w:r>
          </w:p>
        </w:tc>
      </w:tr>
      <w:tr>
        <w:trPr>
          <w:trHeight w:val="7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52"/>
                <w:kern w:val="0"/>
              </w:rPr>
              <w:t>受講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料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</w:tr>
      <w:tr>
        <w:trPr>
          <w:trHeight w:val="4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テキス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一般価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価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清掃作業従事者研修用テキスト</w:t>
            </w:r>
          </w:p>
          <w:p>
            <w:pPr>
              <w:pStyle w:val="Normal"/>
              <w:ind w:left="570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2022.10.31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発行 第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版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,06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</w:tr>
      <w:tr>
        <w:trPr>
          <w:trHeight w:val="47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清掃作業従事者研修指導教本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2023.1.31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発行 第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版）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,85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,485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</w:tr>
      <w:tr>
        <w:trPr>
          <w:trHeight w:val="59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ビルクリーニング作業計画実践教室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,37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,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10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607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〈振込金受領書添付欄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複数名でお申し込みの場合の受講料は、一括してお振り込み下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02:00Z</dcterms:created>
  <dc:creator> </dc:creator>
  <dc:description/>
  <cp:keywords/>
  <dc:language>en-US</dc:language>
  <cp:lastModifiedBy>PCuser</cp:lastModifiedBy>
  <cp:lastPrinted>2023-09-28T13:37:00Z</cp:lastPrinted>
  <dcterms:modified xsi:type="dcterms:W3CDTF">2025-09-10T02:44:00Z</dcterms:modified>
  <cp:revision>28</cp:revision>
  <dc:subject/>
  <dc:title>申込み取りまとめ表</dc:title>
</cp:coreProperties>
</file>